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20" w:before="156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名 额 分 配 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019"/>
        <w:gridCol w:w="728"/>
        <w:gridCol w:w="676"/>
        <w:gridCol w:w="3000"/>
        <w:gridCol w:w="859"/>
      </w:tblGrid>
      <w:tr>
        <w:trPr>
          <w:trHeight w:val="5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额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额</w:t>
            </w:r>
          </w:p>
        </w:tc>
      </w:tr>
      <w:tr>
        <w:trPr>
          <w:trHeight w:val="59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北京市国土资源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天津市国土资源与房屋管理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河北省国土资源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山西省国土资源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内蒙古自治区国土资源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辽宁省国土资源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吉林省国土资源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黑龙江省国土资源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上海市规划和国土资源管理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江苏省国土资源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浙江省国土资源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安徽省国土资源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福建省国土资源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江西省国土资源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山东省国土资源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河南省国土资源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湖北省国土资源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湖南省国土资源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广东省国土资源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广西壮族自治区国土资源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海南省国土环境资源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重庆市国土资源与房屋管理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四川省国土资源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贵州省国土资源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云南省国土资源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西藏自治区国土资源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陕西省国土资源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甘肃省国土资源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青海省国土资源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宁夏回族自治区国土资源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新疆维吾尔自治区国土资源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国冶金地质总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有色金属矿产地质调查中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国核工业地质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国煤炭地质总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国建材工业地勘中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武警部队黄金指挥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中化地质矿山总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14:00Z</dcterms:created>
  <dc:creator>dell</dc:creator>
  <dc:description/>
  <cp:keywords/>
  <dc:language>en-US</dc:language>
  <cp:lastModifiedBy>dell</cp:lastModifiedBy>
  <cp:lastPrinted>2017-04-26T13:54:00Z</cp:lastPrinted>
  <dcterms:modified xsi:type="dcterms:W3CDTF">2017-05-22T01:37:00Z</dcterms:modified>
  <cp:revision>8</cp:revision>
  <dc:subject/>
  <dc:title/>
</cp:coreProperties>
</file>