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一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学习中心名称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rPr>
          <w:rFonts w:ascii="宋体" w:hAnsi="宋体" w:eastAsia="仿宋_GB2312;仿宋" w:cs="宋体"/>
          <w:b/>
          <w:b/>
          <w:color w:val="000000"/>
          <w:kern w:val="0"/>
          <w:sz w:val="24"/>
          <w:szCs w:val="28"/>
          <w:u w:val="single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04"/>
        <w:gridCol w:w="2005"/>
        <w:gridCol w:w="2628"/>
      </w:tblGrid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学习中心代码</w:t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中心负责老师联系方式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3373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中心负责人签名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4216"/>
        <w:rPr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中心盖章：</w:t>
      </w:r>
    </w:p>
    <w:p>
      <w:pPr>
        <w:pStyle w:val="Normal"/>
        <w:spacing w:lineRule="exact" w:line="440"/>
        <w:ind w:firstLine="4498"/>
        <w:jc w:val="left"/>
        <w:rPr>
          <w:rFonts w:ascii="仿宋_GB2312;仿宋" w:hAnsi="仿宋_GB2312;仿宋" w:eastAsia="仿宋_GB2312;仿宋" w:cs="仿宋"/>
          <w:b/>
          <w:b/>
          <w:bCs/>
          <w:sz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ascii="仿宋_GB2312;仿宋" w:hAnsi="仿宋_GB2312;仿宋" w:cs="仿宋" w:eastAsia="仿宋_GB2312;仿宋"/>
          <w:b/>
          <w:bCs/>
          <w:sz w:val="28"/>
        </w:rPr>
        <w:t>附件二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异地报考考生信息统计表网上操作文档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的地址栏中输入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cugnc.cug.edu.cn/cms/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进入如下页面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3495675" cy="504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图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远程与继续教育学院首页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红色圆圈中输入用户名、密码、验证码，点击“登录”按钮，进入管理员工作室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8343900" cy="6305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管理员工作室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左边菜单栏中“统考成绩管理”，右边会列出统考成绩查询、统考成绩导入和异地考生信息，选择点击统考成绩导入按钮，进入异地考生信息导入界面，点击异地考生信息模板就可以下载了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5153025" cy="3048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异地考生信息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表中输入对应的考生信息，完成后保存并上传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8629650" cy="4819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上传的异地考生信息表</w:t>
      </w:r>
    </w:p>
    <w:p>
      <w:pPr>
        <w:pStyle w:val="Normal"/>
        <w:ind w:firstLine="1470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gnc.cug.edu.cn/cm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39:00Z</dcterms:created>
  <dc:creator>钱建荣</dc:creator>
  <dc:description/>
  <dc:language>en-US</dc:language>
  <cp:lastModifiedBy>liujinyan</cp:lastModifiedBy>
  <cp:lastPrinted>2012-02-13T09:50:00Z</cp:lastPrinted>
  <dcterms:modified xsi:type="dcterms:W3CDTF">2017-09-21T09:28:32Z</dcterms:modified>
  <cp:revision>510</cp:revision>
  <dc:subject/>
  <dc:title>关于2012年4月批次我院全国统考考试跨省异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