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地质公园导游培训计划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国家地质公园网络中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国地质大学</w:t>
      </w:r>
      <w:r>
        <w:rPr>
          <w:rFonts w:ascii="宋体;SimSun" w:hAnsi="宋体;SimSun" w:cs="宋体;SimSun"/>
          <w:bCs/>
          <w:szCs w:val="21"/>
        </w:rPr>
        <w:t>（武汉）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中国地质大学（武汉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级专业技术人员继续教育基地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为了加强国家地质公园建设，贯彻落实联合国教科文组织地质公园的建立宗旨，有效保护地质遗迹资源，普及地学科普知识，促进地质公园与地方经济的协调发展，通过提高地质公园导游地学背景知识水平及综合素质，促进地学知识普及，提高社会公众的游赏水平和旅游景区科学品味</w:t>
      </w:r>
      <w:r>
        <w:rPr>
          <w:rFonts w:ascii="宋体;SimSun" w:hAnsi="宋体;SimSun" w:cs="宋体;SimSun"/>
          <w:szCs w:val="21"/>
        </w:rPr>
        <w:t>，主办单位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继续</w:t>
      </w:r>
      <w:r>
        <w:rPr>
          <w:rFonts w:ascii="宋体;SimSun" w:hAnsi="宋体;SimSun" w:cs="宋体;SimSun"/>
          <w:szCs w:val="21"/>
        </w:rPr>
        <w:t>开展中国世界地质公园和国家地质公园导游培训</w:t>
      </w:r>
      <w:r>
        <w:rPr>
          <w:rFonts w:ascii="宋体;SimSun" w:hAnsi="宋体;SimSun" w:cs="宋体;SimSun"/>
          <w:szCs w:val="21"/>
        </w:rPr>
        <w:t>。中国地质大学（武汉）国家级专业技术人员继续教育基地受主办单位</w:t>
      </w:r>
      <w:r>
        <w:rPr>
          <w:rFonts w:ascii="宋体;SimSun" w:hAnsi="宋体;SimSun" w:cs="宋体;SimSun"/>
          <w:color w:val="000000"/>
          <w:szCs w:val="21"/>
        </w:rPr>
        <w:t>委托，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国土资源部对国家地质公园导游从业人员有关职业技能、专业科普知识、综合素质等方面的要求，</w:t>
      </w:r>
      <w:r>
        <w:rPr>
          <w:rFonts w:ascii="宋体;SimSun" w:hAnsi="宋体;SimSun" w:cs="宋体;SimSun"/>
          <w:color w:val="000000"/>
          <w:szCs w:val="21"/>
        </w:rPr>
        <w:t>特聘请校内外从事过地质公园开发、规划、设计、培训的专业老师对地质公园导游人员开展培训，以期</w:t>
      </w:r>
      <w:r>
        <w:rPr>
          <w:rFonts w:ascii="宋体;SimSun" w:hAnsi="宋体;SimSun" w:cs="宋体;SimSun"/>
          <w:color w:val="000000"/>
          <w:szCs w:val="21"/>
        </w:rPr>
        <w:t>进一步</w:t>
      </w:r>
      <w:r>
        <w:rPr>
          <w:rFonts w:ascii="宋体;SimSun" w:hAnsi="宋体;SimSun" w:cs="宋体;SimSun"/>
          <w:color w:val="000000"/>
          <w:szCs w:val="21"/>
        </w:rPr>
        <w:t>提高他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质专业基础知识、讲解技巧及综合素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世界及国家地质公园地学导游从</w:t>
      </w:r>
      <w:r>
        <w:rPr>
          <w:rFonts w:ascii="宋体;SimSun" w:hAnsi="宋体;SimSun" w:cs="宋体;SimSun"/>
          <w:szCs w:val="21"/>
        </w:rPr>
        <w:t>业人员及管理人员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人数：</w:t>
      </w:r>
      <w:r>
        <w:rPr>
          <w:rFonts w:ascii="宋体;SimSun" w:hAnsi="宋体;SimSun" w:cs="宋体;SimSun"/>
          <w:szCs w:val="21"/>
        </w:rPr>
        <w:t>每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时间：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计划开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培训；每期培训时间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期时间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期时间定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地点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期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szCs w:val="21"/>
        </w:rPr>
        <w:t>武汉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szCs w:val="21"/>
        </w:rPr>
        <w:t>山东泰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培训课程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6566"/>
        <w:gridCol w:w="683"/>
      </w:tblGrid>
      <w:tr>
        <w:trPr>
          <w:trHeight w:val="54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课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课程主要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学时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服务技能与公关礼仪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服务的性质、作用及导游人员素质要求；导游人员服务规范；导游人员的语言技能及口才培养；导游人员的带团技能；导游人员的讲解技能；导游员的应变技能；导游人员仪容仪表礼仪；言谈举止公关礼仪；日常交往公关礼仪；主要客源国礼仪知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执业规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旅游职业道德修养的主要内容和要求；导游人员的基本职责及职业规范的基本要求；导游行为规范；地质公园旅游安全管理的基本要求；地质公园旅游活动中特殊事故的预防；地质公园旅游活动中特殊事故的处理原则与方法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旅游地学背景分析及模拟现场导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般景点导游与地质公园导游的异同点比较；不同类型地质公园的成因、形成机制和景观地貌构成等旅游地学背景的初步分析；通过影像资料进行实例分析；地质公园导游词编写：编写原则、编写内容及要点，编写时常见的问题；地质公园模拟现场导游讲解的技巧与方法；模拟现场导游实例讲解及点评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导游地学科普知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球及其圈层结构；内外地质作用；主要岩石类型与特征；常见矿物的形态与性质；地层与地质年代；主要地质构造形迹；常见地貌形态；古生物与化石；国家地质公园地学知识案例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 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别区域保护体系及地质公园概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别保护区域及保护体系（国家公园、世界湿地、世界生物圈保护区，世界遗产、地质公园）；地质公园概念与世界地质公园网络计划；中国地质遗迹资源特点及主要类型；中国地质公园发展现状及空间分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开发和资源的综合利用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质公园开发方向和发展主题；地质公园与自然文化遗产；地质公园与生物多样性；地质公园与旅游开发；典型地质公园建设与发展介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开发与可持续发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地质公园保护有关的政策与法规；我国地质遗迹保护现状和发展趋势；地质公园开发与地方社会经济发展；地质公园开发与环境保护；案例分析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博物馆的展示与讲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通过地质博物馆标本与各种现代展示手段进行结合，把自然和社会、历史和现实进行结合，直观、形象、生动地讲解地质学基础知识；通过把各地质公园和公园所属的地质博物馆进行结合，提供有目的、有针对性、有特色的讲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3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实训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经验交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根据实际情况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第一期实训线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一：</w:t>
            </w:r>
            <w:r>
              <w:rPr>
                <w:kern w:val="0"/>
                <w:sz w:val="20"/>
              </w:rPr>
              <w:t>张家界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森林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古遗迹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少数民族风俗风情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二：广东丹霞山国家地质公园。丹霞</w:t>
            </w:r>
            <w:r>
              <w:rPr>
                <w:kern w:val="0"/>
                <w:sz w:val="20"/>
              </w:rPr>
              <w:t>地貌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三：</w:t>
            </w:r>
            <w:r>
              <w:rPr>
                <w:kern w:val="0"/>
                <w:sz w:val="20"/>
              </w:rPr>
              <w:t>江西</w:t>
            </w:r>
            <w:hyperlink r:id="rId2" w:tgtFrame="_blank">
              <w:r>
                <w:rPr>
                  <w:rStyle w:val="InternetLink"/>
                  <w:kern w:val="0"/>
                  <w:sz w:val="20"/>
                </w:rPr>
                <w:t>三清山</w:t>
              </w:r>
            </w:hyperlink>
            <w:r>
              <w:rPr>
                <w:kern w:val="0"/>
                <w:sz w:val="20"/>
              </w:rPr>
              <w:t>国家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司春女神、巨蟒出山、观音听琵琶，三清福地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龙虎山</w:t>
            </w:r>
            <w:r>
              <w:rPr>
                <w:kern w:val="0"/>
                <w:sz w:val="20"/>
              </w:rPr>
              <w:t>世界</w:t>
            </w:r>
            <w:r>
              <w:rPr>
                <w:kern w:val="0"/>
                <w:sz w:val="20"/>
              </w:rPr>
              <w:t>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龙虎山丹霞地貌类型多样，拥有幼年期、壮年期到</w:t>
            </w:r>
            <w:hyperlink r:id="rId3" w:tgtFrame="_blank">
              <w:r>
                <w:rPr>
                  <w:rStyle w:val="InternetLink"/>
                  <w:kern w:val="0"/>
                  <w:sz w:val="20"/>
                </w:rPr>
                <w:t>老年期</w:t>
              </w:r>
            </w:hyperlink>
            <w:r>
              <w:rPr>
                <w:kern w:val="0"/>
                <w:sz w:val="20"/>
              </w:rPr>
              <w:t>丹霞地貌的完整序列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第二期实训线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一：山东</w:t>
            </w:r>
            <w:r>
              <w:rPr>
                <w:kern w:val="0"/>
                <w:sz w:val="20"/>
              </w:rPr>
              <w:t>泰山</w:t>
            </w:r>
            <w:r>
              <w:rPr>
                <w:kern w:val="0"/>
                <w:sz w:val="20"/>
              </w:rPr>
              <w:t>世界及</w:t>
            </w:r>
            <w:r>
              <w:rPr>
                <w:kern w:val="0"/>
                <w:sz w:val="20"/>
              </w:rPr>
              <w:t>国家地质公园</w:t>
            </w:r>
            <w:r>
              <w:rPr>
                <w:kern w:val="0"/>
                <w:sz w:val="20"/>
              </w:rPr>
              <w:t>。寒武系标准剖面，新构造运动，地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二：</w:t>
            </w:r>
            <w:r>
              <w:rPr>
                <w:kern w:val="0"/>
                <w:sz w:val="20"/>
              </w:rPr>
              <w:t>山东长山列岛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海蚀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海积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火山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黄土形成的纷繁丰富的地质地貌景观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实训线路三：</w:t>
            </w:r>
            <w:r>
              <w:rPr>
                <w:kern w:val="0"/>
                <w:sz w:val="20"/>
              </w:rPr>
              <w:t>山东沂蒙山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沂水溶洞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莒南恐龙足迹化石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汤头温泉等地质遗迹</w:t>
            </w:r>
            <w:r>
              <w:rPr>
                <w:kern w:val="0"/>
                <w:sz w:val="20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天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天</w:t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费用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费：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训费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根据实训地点具体确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宿自理，统一安排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</w:rPr>
        <w:t>结业证书：</w:t>
      </w:r>
      <w:r>
        <w:rPr>
          <w:rFonts w:ascii="宋体;SimSun" w:hAnsi="宋体;SimSun" w:cs="宋体;SimSun"/>
          <w:szCs w:val="21"/>
        </w:rPr>
        <w:t>学完全部课程考核合格者，由主办单位颁发国家地质公园导游培训结业证书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00.htm" TargetMode="External"/><Relationship Id="rId3" Type="http://schemas.openxmlformats.org/officeDocument/2006/relationships/hyperlink" Target="http://baike.soso.com/v323857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0:00Z</dcterms:created>
  <dc:creator>dell</dc:creator>
  <dc:description/>
  <cp:keywords/>
  <dc:language>en-US</dc:language>
  <cp:lastModifiedBy>dell</cp:lastModifiedBy>
  <dcterms:modified xsi:type="dcterms:W3CDTF">2013-05-30T01:33:00Z</dcterms:modified>
  <cp:revision>3</cp:revision>
  <dc:subject/>
  <dc:title/>
</cp:coreProperties>
</file>