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地质大学远程与继续教育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</w:rPr>
        <w:t>月全国统考工作安排</w:t>
      </w:r>
    </w:p>
    <w:p>
      <w:pPr>
        <w:pStyle w:val="Normal"/>
        <w:spacing w:lineRule="exact" w:line="460"/>
        <w:ind w:firstLine="315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习中心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20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全国高校网络教育部分公共基础课统一考试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考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工作安排》的部署，现将我院具体时间要求及相关事宜通知如下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一、考试对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所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符合统考条件的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学生均可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自愿报名参加本次考试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二、考试和报名时间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，每门课程考试时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报名缴费时间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9: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7:00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、考试科目及方式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考试科目包括《大学英语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和《计算机应用基础》两门统考课程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两门课程全部实行网上闭卷机考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四、统考跨省报考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上报网院时间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: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五、统考免考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凡符合免考条件的学生，各中心在规定时间内上报网院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对于免试的各种证件及查询件中心盖章有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免考信息上报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: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:00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六、考试教材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自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开始，统考将采用新大纲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修订版）进行考试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从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起，各学习中心统考跨省报考信息和统考免考信息将在学院平台中上报。统考跨省报考网上申报流程见附件一，统考免考网上申报流程路径与跨省报考网上申报流程一样。</w:t>
      </w:r>
    </w:p>
    <w:p>
      <w:pPr>
        <w:pStyle w:val="Normal"/>
        <w:spacing w:lineRule="exact" w:line="460"/>
        <w:ind w:firstLine="43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中国地质大学（武汉）远程与继续教育学院</w:t>
      </w:r>
    </w:p>
    <w:p>
      <w:pPr>
        <w:pStyle w:val="Normal"/>
        <w:spacing w:lineRule="exact" w:line="460"/>
        <w:ind w:firstLine="57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异地报考考生信息统计表网上操作文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的地址栏中输入</w:t>
      </w:r>
      <w:r>
        <w:rPr>
          <w:rFonts w:eastAsia="仿宋_GB2312;仿宋" w:ascii="仿宋_GB2312;仿宋" w:hAnsi="仿宋_GB2312;仿宋"/>
          <w:sz w:val="28"/>
          <w:szCs w:val="28"/>
        </w:rPr>
        <w:t>http://cugnc.cug.edu.cn/</w:t>
      </w:r>
      <w:r>
        <w:rPr>
          <w:rFonts w:ascii="仿宋_GB2312;仿宋" w:hAnsi="仿宋_GB2312;仿宋" w:eastAsia="仿宋_GB2312;仿宋"/>
          <w:sz w:val="28"/>
          <w:szCs w:val="28"/>
        </w:rPr>
        <w:t>，进入如下页面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9236075" cy="43738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远程与继续教育学院首页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红色圆圈中输入用户名、密码、验证码，点击“登录”按钮，进入管理员工作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8626475" cy="55549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管理员工作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左边菜单栏中“统考成绩管理”，右边会列出统考成绩查询、统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导入、</w:t>
      </w:r>
      <w:r>
        <w:rPr>
          <w:rFonts w:ascii="仿宋_GB2312;仿宋" w:hAnsi="仿宋_GB2312;仿宋" w:eastAsia="仿宋_GB2312;仿宋"/>
          <w:sz w:val="28"/>
          <w:szCs w:val="28"/>
        </w:rPr>
        <w:t>异地考生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免试考生信息</w:t>
      </w:r>
      <w:r>
        <w:rPr>
          <w:rFonts w:ascii="仿宋_GB2312;仿宋" w:hAnsi="仿宋_GB2312;仿宋" w:eastAsia="仿宋_GB2312;仿宋"/>
          <w:sz w:val="28"/>
          <w:szCs w:val="28"/>
        </w:rPr>
        <w:t>，选择点击统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导入按钮，进入异地考生信息导入界面，点击异地考生信息模板就可以下载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4046220" cy="3177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异地考生信息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表中输入对应的考生信息，完成后保存并上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8618855" cy="43129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上传的异地考生信息表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1:00Z</dcterms:created>
  <dc:creator>qianjr</dc:creator>
  <dc:description/>
  <dc:language>en-US</dc:language>
  <cp:lastModifiedBy>liujinyan</cp:lastModifiedBy>
  <cp:lastPrinted>2010-04-28T15:48:00Z</cp:lastPrinted>
  <dcterms:modified xsi:type="dcterms:W3CDTF">2017-09-20T08:12:42Z</dcterms:modified>
  <cp:revision>23</cp:revision>
  <dc:subject/>
  <dc:title>中国地质大学远程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