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试卷交接单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585"/>
        <w:gridCol w:w="315"/>
        <w:gridCol w:w="1695"/>
        <w:gridCol w:w="209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习中心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函授站名称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实际总包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邮寄总包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第一包（数量）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第二包（数量）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第三包（数量）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第四包（数量）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第五包（数量）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未寄试卷袋数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寄件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手机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注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19:00Z</dcterms:created>
  <dc:creator>zhulin</dc:creator>
  <dc:description/>
  <dc:language>en-US</dc:language>
  <cp:lastModifiedBy>PC</cp:lastModifiedBy>
  <dcterms:modified xsi:type="dcterms:W3CDTF">2016-12-28T07:20:00Z</dcterms:modified>
  <cp:revision>3</cp:revision>
  <dc:subject/>
  <dc:title/>
</cp:coreProperties>
</file>