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矿山地质环境保护与治理恢复方案编制培训班（</w:t>
      </w:r>
      <w:r>
        <w:rPr>
          <w:rFonts w:cs="宋体;SimSun" w:ascii="宋体;SimSun" w:hAnsi="宋体;SimSun"/>
          <w:b/>
          <w:sz w:val="28"/>
          <w:szCs w:val="28"/>
        </w:rPr>
        <w:t>201402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培训人数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人                       培训时间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1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7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日—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7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22</w:t>
      </w:r>
      <w:r>
        <w:rPr/>
        <w:t>日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0"/>
        <w:gridCol w:w="1452"/>
        <w:gridCol w:w="5442"/>
      </w:tblGrid>
      <w:tr>
        <w:trPr>
          <w:trHeight w:val="454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20-11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矿山地质环境调查成果介绍——李铁峰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6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规定条文释义——余振国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:10-17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有关政策规定解答——李建中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0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恢复治理方案编制规范——张进德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10-11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遥感监测——杨金中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6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矿山地质环境评估与方案编制要点——周爱国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:10-17: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编制实例——任中胜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:00-11: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851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spacing w:lineRule="exact" w:line="400"/>
        <w:ind w:firstLine="413"/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请各位学员每次上、下午上课前及考试前按指纹签到；授课期间保持课堂纪律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0:00Z</dcterms:created>
  <dc:creator>dell</dc:creator>
  <dc:description/>
  <cp:keywords/>
  <dc:language>en-US</dc:language>
  <cp:lastModifiedBy>dell</cp:lastModifiedBy>
  <dcterms:modified xsi:type="dcterms:W3CDTF">2014-06-26T08:40:00Z</dcterms:modified>
  <cp:revision>6</cp:revision>
  <dc:subject/>
  <dc:title/>
</cp:coreProperties>
</file>