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矿山地质环境保护与治理恢复方案编制培训班（</w:t>
      </w:r>
      <w:r>
        <w:rPr>
          <w:rFonts w:cs="宋体;SimSun" w:ascii="宋体;SimSun" w:hAnsi="宋体;SimSun"/>
          <w:b/>
          <w:sz w:val="28"/>
          <w:szCs w:val="28"/>
        </w:rPr>
        <w:t>201303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/>
        <w:t>日）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0"/>
        <w:gridCol w:w="1452"/>
        <w:gridCol w:w="5067"/>
      </w:tblGrid>
      <w:tr>
        <w:trPr>
          <w:trHeight w:val="90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10-10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矿山地质环境调查成果介绍——李铁峰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0-12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遥感监测——杨金中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规定条文释义——余振国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50-17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有关政策规定解答——李建中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00-11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编制规范——张进德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评估与方案编制要点及实例——任忠胜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9: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30-11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90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otelphone2">
    <w:name w:val="hotelpho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oadinfop">
    <w:name w:val="roadinf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03:00Z</dcterms:created>
  <dc:creator>dell</dc:creator>
  <dc:description/>
  <cp:keywords/>
  <dc:language>en-US</dc:language>
  <cp:lastModifiedBy>Dell</cp:lastModifiedBy>
  <dcterms:modified xsi:type="dcterms:W3CDTF">2013-09-06T18:05:00Z</dcterms:modified>
  <cp:revision>3</cp:revision>
  <dc:subject/>
  <dc:title/>
</cp:coreProperties>
</file>