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成人高等教育学生省内转学申请（确认）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0"/>
        <w:gridCol w:w="1920"/>
        <w:gridCol w:w="320"/>
        <w:gridCol w:w="640"/>
        <w:gridCol w:w="962"/>
        <w:gridCol w:w="158"/>
        <w:gridCol w:w="480"/>
        <w:gridCol w:w="140"/>
        <w:gridCol w:w="720"/>
        <w:gridCol w:w="720"/>
        <w:gridCol w:w="237"/>
        <w:gridCol w:w="439"/>
        <w:gridCol w:w="584"/>
        <w:gridCol w:w="380"/>
        <w:gridCol w:w="340"/>
        <w:gridCol w:w="720"/>
      </w:tblGrid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份</w:t>
            </w:r>
            <w:r>
              <w:rPr>
                <w:szCs w:val="21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出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出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入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入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firstLine="6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校领导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19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校领导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firstLine="27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：</w:t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厅（委）领导：</w:t>
            </w:r>
          </w:p>
          <w:p>
            <w:pPr>
              <w:pStyle w:val="Normal"/>
              <w:spacing w:lineRule="exact" w:line="300"/>
              <w:ind w:firstLine="3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ind w:firstLine="7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一式三份，转入学校、转出学校、省级教育行政部门各存一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在报省教育厅审批时，要附学生录取名册复印件，并加盖录取院校印章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凭本表办理学生电子学籍网上异动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省成人高等教育学生跨省转学申请（确认）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0"/>
        <w:gridCol w:w="1920"/>
        <w:gridCol w:w="320"/>
        <w:gridCol w:w="640"/>
        <w:gridCol w:w="962"/>
        <w:gridCol w:w="158"/>
        <w:gridCol w:w="480"/>
        <w:gridCol w:w="140"/>
        <w:gridCol w:w="720"/>
        <w:gridCol w:w="720"/>
        <w:gridCol w:w="237"/>
        <w:gridCol w:w="439"/>
        <w:gridCol w:w="584"/>
        <w:gridCol w:w="380"/>
        <w:gridCol w:w="340"/>
        <w:gridCol w:w="720"/>
      </w:tblGrid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份</w:t>
            </w:r>
            <w:r>
              <w:rPr>
                <w:szCs w:val="21"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出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出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入学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入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firstLine="6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校领导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19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领导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firstLine="27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厅（委）领导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5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入省级教育行政部门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：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厅（委）领导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27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一式四份，转入学校、转出学校、省级教育行政部门各存一份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在报省教育厅审批时，要附学生录取名册复印件，并加盖录取院校印章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凭本表办理学生电子学籍网上异动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8:00Z</dcterms:created>
  <dc:creator>chen</dc:creator>
  <dc:description/>
  <dc:language>en-US</dc:language>
  <cp:lastModifiedBy>Windows</cp:lastModifiedBy>
  <cp:lastPrinted>2012-07-05T09:57:00Z</cp:lastPrinted>
  <dcterms:modified xsi:type="dcterms:W3CDTF">2012-12-05T02:08:00Z</dcterms:modified>
  <cp:revision>3</cp:revision>
  <dc:subject/>
  <dc:title>省教育厅关于进一步加强成人高等教育转学管理工作的通知</dc:title>
</cp:coreProperties>
</file>